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Wormmanagement bij schapen en geite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Bent u tevreden over de groei/melkproductie van uw schapen/geit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460297591"/>
            <w:bookmarkStart w:id="1" w:name="__Fieldmark__3_14602975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460297591"/>
            <w:bookmarkStart w:id="3" w:name="__Fieldmark__4_146029759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Ziet u diarree bij uw schapen/geiten/lammer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1460297591"/>
            <w:bookmarkStart w:id="5" w:name="__Fieldmark__5_14602975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460297591"/>
            <w:bookmarkStart w:id="7" w:name="__Fieldmark__6_146029759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Weidt u uw dieren of voert u ze vers gras als u ze niet weidt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1460297591"/>
            <w:bookmarkStart w:id="9" w:name="__Fieldmark__7_14602975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1460297591"/>
            <w:bookmarkStart w:id="11" w:name="__Fieldmark__8_146029759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eeft u een beweidingsschema voor uw schapen/geit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1460297591"/>
            <w:bookmarkStart w:id="13" w:name="__Fieldmark__9_14602975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1460297591"/>
            <w:bookmarkStart w:id="15" w:name="__Fieldmark__10_146029759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Hoe vaak verweidt u uw lammeren?                Elke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...invullen...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eken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Laat u de mest van uw dieren regelmatig op wormeieren onderzoek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1460297591"/>
            <w:bookmarkStart w:id="17" w:name="__Fieldmark__12_146029759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1460297591"/>
            <w:bookmarkStart w:id="19" w:name="__Fieldmark__13_146029759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Ontwormt u alle schapen/geiten en lammer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1460297591"/>
            <w:bookmarkStart w:id="21" w:name="__Fieldmark__14_146029759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_1460297591"/>
            <w:bookmarkStart w:id="23" w:name="__Fieldmark__15_146029759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Laat u minimaal één keer per jaar de werkzaamheid van het gebruikte wormmiddel onderzoek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6_1460297591"/>
            <w:bookmarkStart w:id="25" w:name="__Fieldmark__16_146029759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7_1460297591"/>
            <w:bookmarkStart w:id="27" w:name="__Fieldmark__17_146029759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oudt u aangevoerde schapen/geiten minimaal 2 weken in quarantaine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8_1460297591"/>
            <w:bookmarkStart w:id="29" w:name="__Fieldmark__18_146029759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9_1460297591"/>
            <w:bookmarkStart w:id="31" w:name="__Fieldmark__19_146029759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Wormmanagement bij schapen en geiten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W Dingbat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W Dingbat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31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8-03-11T08:29:00Z</dcterms:modified>
  <cp:revision>5</cp:revision>
  <dc:subject/>
  <dc:title>Veehouder:</dc:title>
</cp:coreProperties>
</file>