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Verantwoord gebruik diergeneesmiddel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erkt u volgens een bedrijfsbehandelpla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557309112"/>
            <w:bookmarkStart w:id="1" w:name="__Fieldmark__3_15573091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557309112"/>
            <w:bookmarkStart w:id="3" w:name="__Fieldmark__4_15573091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Evalueert u het bedrijfsbehandelplan regelmati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557309112"/>
            <w:bookmarkStart w:id="5" w:name="__Fieldmark__5_15573091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557309112"/>
            <w:bookmarkStart w:id="7" w:name="__Fieldmark__6_155730911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Noteert u alle gegevens van uitgevoerde behandelingen in het logboek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557309112"/>
            <w:bookmarkStart w:id="9" w:name="__Fieldmark__7_15573091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557309112"/>
            <w:bookmarkStart w:id="11" w:name="__Fieldmark__8_155730911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telt u voor u een behandeling begint, eerst een diagnos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557309112"/>
            <w:bookmarkStart w:id="13" w:name="__Fieldmark__9_15573091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557309112"/>
            <w:bookmarkStart w:id="15" w:name="__Fieldmark__10_155730911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Dient u medicijnen altijd toe volgens de bijsluiter of het advies van de dierenart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557309112"/>
            <w:bookmarkStart w:id="17" w:name="__Fieldmark__11_155730911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1557309112"/>
            <w:bookmarkStart w:id="19" w:name="__Fieldmark__12_155730911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udt u zich aan de wachttijden van medicijn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557309112"/>
            <w:bookmarkStart w:id="21" w:name="__Fieldmark__13_155730911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1557309112"/>
            <w:bookmarkStart w:id="23" w:name="__Fieldmark__14_155730911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waart u medicijnen zoals aangegeven op de bijsluit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1557309112"/>
            <w:bookmarkStart w:id="25" w:name="__Fieldmark__15_155730911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1557309112"/>
            <w:bookmarkStart w:id="27" w:name="__Fieldmark__16_155730911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Noteert u op elke aangebroken verpakking van een diergeneesmiddel de aanprikdatum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1557309112"/>
            <w:bookmarkStart w:id="29" w:name="__Fieldmark__17_155730911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1557309112"/>
            <w:bookmarkStart w:id="31" w:name="__Fieldmark__18_155730911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oopt u twee keer per jaar de medicijnkast na op houdbaarheid van de middel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1557309112"/>
            <w:bookmarkStart w:id="33" w:name="__Fieldmark__19_155730911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1557309112"/>
            <w:bookmarkStart w:id="35" w:name="__Fieldmark__20_155730911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handelt u gebruikte naalden en resten van medicijnen als chemisch afval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1557309112"/>
            <w:bookmarkStart w:id="37" w:name="__Fieldmark__21_155730911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1557309112"/>
            <w:bookmarkStart w:id="39" w:name="__Fieldmark__22_155730911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Verantwoord gebruik diergeneesmiddel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W Dingba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0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25:00Z</dcterms:modified>
  <cp:revision>4</cp:revision>
  <dc:subject/>
  <dc:title>Veehouder:</dc:title>
</cp:coreProperties>
</file>