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Kalveropfok van 0 tot 6 maanden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45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13"/>
        <w:gridCol w:w="2545"/>
      </w:tblGrid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ehouder:</w:t>
            </w:r>
          </w:p>
        </w:tc>
        <w:tc>
          <w:tcPr>
            <w:tcW w:w="321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erenarts:</w:t>
            </w:r>
          </w:p>
        </w:tc>
        <w:tc>
          <w:tcPr>
            <w:tcW w:w="25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: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Invullen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Naam Dierenarts  invullen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Invullen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1-1-2008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45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438"/>
      </w:tblGrid>
      <w:tr>
        <w:trPr/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autoSpaceDE w:val="false"/>
              <w:spacing w:lineRule="auto" w:line="240"/>
              <w:ind w:lef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</w:t>
              <w:tab/>
              <w:t>Nee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spacing w:lineRule="auto" w:line="240"/>
              <w:ind w:left="540" w:hanging="540"/>
              <w:rPr/>
            </w:pPr>
            <w:r>
              <w:rPr>
                <w:rFonts w:cs="Arial" w:ascii="Arial" w:hAnsi="Arial"/>
                <w:sz w:val="20"/>
              </w:rPr>
              <w:t>Is het sterftepercentage van kalveren (van 0 tot 6 maanden) op uw bedrijf groter dan 5%?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143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autoSpaceDE w:val="false"/>
              <w:spacing w:lineRule="auto" w:line="240"/>
              <w:ind w:left="7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3_3308527736"/>
            <w:bookmarkStart w:id="1" w:name="__Fieldmark__3_3308527736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  <w:tab/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4_3308527736"/>
            <w:bookmarkStart w:id="3" w:name="__Fieldmark__4_3308527736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spacing w:lineRule="auto" w:line="240"/>
              <w:ind w:left="540" w:hanging="540"/>
              <w:rPr/>
            </w:pPr>
            <w:r>
              <w:rPr>
                <w:rFonts w:cs="Arial" w:ascii="Arial" w:hAnsi="Arial"/>
                <w:sz w:val="20"/>
              </w:rPr>
              <w:t>Geeft u kalveren uitsluitend kunstmelk na de biestperiode?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143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autoSpaceDE w:val="false"/>
              <w:spacing w:lineRule="auto" w:line="2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5_3308527736"/>
            <w:bookmarkStart w:id="5" w:name="__Fieldmark__5_3308527736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  <w:tab/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6_3308527736"/>
            <w:bookmarkStart w:id="7" w:name="__Fieldmark__6_3308527736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spacing w:lineRule="auto" w:line="240"/>
              <w:ind w:left="540" w:hanging="540"/>
              <w:rPr/>
            </w:pPr>
            <w:r>
              <w:rPr>
                <w:rFonts w:cs="Arial" w:ascii="Arial" w:hAnsi="Arial"/>
                <w:sz w:val="20"/>
              </w:rPr>
              <w:t>Verzorgt u de dieren op volgorde van leeftijd (kalveren eerst)?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143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autoSpaceDE w:val="false"/>
              <w:spacing w:lineRule="auto" w:line="2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7_3308527736"/>
            <w:bookmarkStart w:id="9" w:name="__Fieldmark__7_3308527736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  <w:tab/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8_3308527736"/>
            <w:bookmarkStart w:id="11" w:name="__Fieldmark__8_3308527736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spacing w:lineRule="auto" w:line="240"/>
              <w:ind w:left="540" w:hanging="540"/>
              <w:rPr/>
            </w:pPr>
            <w:r>
              <w:rPr>
                <w:rFonts w:cs="Arial" w:ascii="Arial" w:hAnsi="Arial"/>
                <w:sz w:val="20"/>
              </w:rPr>
              <w:t>Staan de waterbak en het krachtvoer naast elkaar?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143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autoSpaceDE w:val="false"/>
              <w:spacing w:lineRule="auto" w:line="2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9_3308527736"/>
            <w:bookmarkStart w:id="13" w:name="__Fieldmark__9_3308527736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  <w:tab/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10_3308527736"/>
            <w:bookmarkStart w:id="15" w:name="__Fieldmark__10_3308527736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spacing w:lineRule="auto" w:line="240"/>
              <w:ind w:left="540" w:hanging="540"/>
              <w:rPr/>
            </w:pPr>
            <w:r>
              <w:rPr>
                <w:rFonts w:cs="Arial" w:ascii="Arial" w:hAnsi="Arial"/>
                <w:sz w:val="20"/>
              </w:rPr>
              <w:t>Geeft u de kalveren vanaf de tweede week goed ruwvoer?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143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autoSpaceDE w:val="false"/>
              <w:spacing w:lineRule="auto" w:line="2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11_3308527736"/>
            <w:bookmarkStart w:id="17" w:name="__Fieldmark__11_3308527736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  <w:tab/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12_3308527736"/>
            <w:bookmarkStart w:id="19" w:name="__Fieldmark__12_3308527736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spacing w:lineRule="auto" w:line="240"/>
              <w:ind w:left="540" w:hanging="540"/>
              <w:rPr/>
            </w:pPr>
            <w:r>
              <w:rPr>
                <w:rFonts w:cs="Arial" w:ascii="Arial" w:hAnsi="Arial"/>
                <w:sz w:val="20"/>
              </w:rPr>
              <w:t>Nemen de kalveren minimaal 1 kg krachtvoer per dag op, op het moment van spenen?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143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autoSpaceDE w:val="false"/>
              <w:spacing w:lineRule="auto" w:line="2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3_3308527736"/>
            <w:bookmarkStart w:id="21" w:name="__Fieldmark__13_3308527736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  <w:tab/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4_3308527736"/>
            <w:bookmarkStart w:id="23" w:name="__Fieldmark__14_3308527736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spacing w:lineRule="auto" w:line="240"/>
              <w:ind w:left="540" w:hanging="540"/>
              <w:rPr/>
            </w:pPr>
            <w:r>
              <w:rPr>
                <w:rFonts w:cs="Arial" w:ascii="Arial" w:hAnsi="Arial"/>
                <w:sz w:val="20"/>
              </w:rPr>
              <w:t>Meet u de kalveren regelmatig?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143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autoSpaceDE w:val="false"/>
              <w:spacing w:lineRule="auto" w:line="2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5_3308527736"/>
            <w:bookmarkStart w:id="25" w:name="__Fieldmark__15_3308527736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  <w:tab/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6_3308527736"/>
            <w:bookmarkStart w:id="27" w:name="__Fieldmark__16_3308527736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spacing w:lineRule="auto" w:line="240"/>
              <w:ind w:left="540" w:hanging="540"/>
              <w:rPr/>
            </w:pPr>
            <w:r>
              <w:rPr>
                <w:rFonts w:cs="Arial" w:ascii="Arial" w:hAnsi="Arial"/>
                <w:sz w:val="20"/>
              </w:rPr>
              <w:t>Worden de kalveren na de geboorte minimaal 10 dagen individueel gehuisvest (eenlingboxjes of iglo's)?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143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autoSpaceDE w:val="false"/>
              <w:spacing w:lineRule="auto" w:line="2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7_3308527736"/>
            <w:bookmarkStart w:id="29" w:name="__Fieldmark__17_3308527736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  <w:tab/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8_3308527736"/>
            <w:bookmarkStart w:id="31" w:name="__Fieldmark__18_3308527736"/>
            <w:bookmarkEnd w:id="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spacing w:lineRule="auto" w:line="240"/>
              <w:ind w:left="540" w:hanging="540"/>
              <w:rPr/>
            </w:pPr>
            <w:r>
              <w:rPr>
                <w:rFonts w:cs="Arial" w:ascii="Arial" w:hAnsi="Arial"/>
                <w:sz w:val="20"/>
              </w:rPr>
              <w:t>Worden de kalveren tot 6 maanden oud gescheiden van het oudere vee (aparte huisvesting en aparte materialen zoals bezem, mestschuif en kruiwagen)?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143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autoSpaceDE w:val="false"/>
              <w:spacing w:lineRule="auto" w:line="2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9_3308527736"/>
            <w:bookmarkStart w:id="33" w:name="__Fieldmark__19_3308527736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  <w:tab/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20_3308527736"/>
            <w:bookmarkStart w:id="35" w:name="__Fieldmark__20_3308527736"/>
            <w:bookmarkEnd w:id="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autoSpaceDE w:val="false"/>
              <w:spacing w:lineRule="auto" w:line="240"/>
              <w:ind w:left="540" w:hanging="5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Is de inhoud van de stal 6 tot 8 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</w:rPr>
              <w:t xml:space="preserve"> per dier?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</w:tc>
        <w:tc>
          <w:tcPr>
            <w:tcW w:w="1438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autoSpaceDE w:val="false"/>
              <w:spacing w:lineRule="auto" w:line="240"/>
              <w:ind w:left="72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21_3308527736"/>
            <w:bookmarkStart w:id="37" w:name="__Fieldmark__21_3308527736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  <w:tab/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22_3308527736"/>
            <w:bookmarkStart w:id="39" w:name="__Fieldmark__22_3308527736"/>
            <w:bookmarkEnd w:id="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418" w:right="1418" w:gutter="0" w:header="709" w:top="1418" w:footer="709" w:bottom="1418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ogo toevoegen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418" w:right="1418" w:gutter="0" w:header="709" w:top="1418" w:footer="709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72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Kalveropfok van 0 tot 6 maanden</w:t>
      </w:r>
    </w:p>
    <w:p>
      <w:pPr>
        <w:pStyle w:val="Normal"/>
        <w:ind w:left="540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73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2636"/>
        <w:gridCol w:w="2545"/>
      </w:tblGrid>
      <w:tr>
        <w:trPr/>
        <w:tc>
          <w:tcPr>
            <w:tcW w:w="255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eehouder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63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ierenarts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5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557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Invullen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63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Invullen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54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  <w:t>1-1-2008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Actiepunten korte termijn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ind w:left="540" w:hanging="0"/>
        <w:rPr>
          <w:rFonts w:ascii="Arial" w:hAnsi="Arial" w:cs="Arial"/>
          <w:i/>
          <w:i/>
          <w:sz w:val="20"/>
          <w:szCs w:val="20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szCs w:val="20"/>
          <w:lang w:val="en-US" w:eastAsia="en-US"/>
        </w:rPr>
        <w:t>1. invullen</w:t>
      </w:r>
      <w:r/>
      <w:r>
        <w:rPr>
          <w:sz w:val="20"/>
          <w:i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ind w:left="540" w:hanging="0"/>
        <w:rPr>
          <w:rFonts w:ascii="Arial" w:hAnsi="Arial" w:cs="Arial"/>
          <w:i/>
          <w:i/>
          <w:sz w:val="20"/>
          <w:szCs w:val="20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szCs w:val="20"/>
          <w:lang w:val="en-US" w:eastAsia="en-US"/>
        </w:rPr>
        <w:t>2. invullen</w:t>
      </w:r>
      <w:r/>
      <w:r>
        <w:rPr>
          <w:sz w:val="20"/>
          <w:i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ind w:left="5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Actiepunten lange termijn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ind w:left="540" w:hanging="0"/>
        <w:rPr>
          <w:rFonts w:ascii="Arial" w:hAnsi="Arial" w:cs="Arial"/>
          <w:i/>
          <w:i/>
          <w:sz w:val="20"/>
          <w:szCs w:val="20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szCs w:val="20"/>
          <w:lang w:val="en-US" w:eastAsia="en-US"/>
        </w:rPr>
        <w:t>1. invullen</w:t>
      </w:r>
      <w:r/>
      <w:r>
        <w:rPr>
          <w:sz w:val="20"/>
          <w:i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ind w:left="540" w:hanging="0"/>
        <w:rPr>
          <w:rFonts w:ascii="Arial" w:hAnsi="Arial" w:cs="Arial"/>
          <w:i/>
          <w:i/>
          <w:sz w:val="20"/>
          <w:szCs w:val="20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szCs w:val="20"/>
          <w:lang w:val="en-US" w:eastAsia="en-US"/>
        </w:rPr>
        <w:t>2. invullen</w:t>
      </w:r>
      <w:r/>
      <w:r>
        <w:rPr>
          <w:sz w:val="20"/>
          <w:i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ind w:left="5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Advies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ind w:left="540" w:hanging="0"/>
        <w:rPr>
          <w:rFonts w:ascii="Arial" w:hAnsi="Arial" w:cs="Arial"/>
          <w:i/>
          <w:i/>
          <w:sz w:val="20"/>
          <w:szCs w:val="20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szCs w:val="20"/>
          <w:lang w:val="en-US" w:eastAsia="en-US"/>
        </w:rPr>
        <w:t>Invullen</w:t>
      </w:r>
      <w:r/>
      <w:r>
        <w:rPr>
          <w:sz w:val="20"/>
          <w:i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ind w:left="5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Vervolgafspraak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ind w:left="540" w:hanging="0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szCs w:val="20"/>
          <w:lang w:val="en-US" w:eastAsia="en-US"/>
        </w:rPr>
      </w:r>
      <w:r>
        <w:rPr>
          <w:sz w:val="20"/>
          <w:i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szCs w:val="20"/>
          <w:lang w:val="en-US" w:eastAsia="en-US"/>
        </w:rPr>
        <w:t>Invullen</w:t>
      </w:r>
      <w:r/>
      <w:r>
        <w:rPr>
          <w:sz w:val="20"/>
          <w:i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0"/>
          <w:szCs w:val="20"/>
          <w:lang w:val="en-US" w:eastAsia="en-US"/>
        </w:rPr>
      </w:r>
    </w:p>
    <w:sectPr>
      <w:type w:val="continuous"/>
      <w:pgSz w:w="11906" w:h="16838"/>
      <w:pgMar w:left="1418" w:right="1418" w:gutter="0" w:header="709" w:top="1418" w:footer="709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 Dingbat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485900</wp:posOffset>
          </wp:positionH>
          <wp:positionV relativeFrom="margin">
            <wp:posOffset>-1600200</wp:posOffset>
          </wp:positionV>
          <wp:extent cx="8357870" cy="1203007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8357870" cy="1203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485900</wp:posOffset>
          </wp:positionH>
          <wp:positionV relativeFrom="margin">
            <wp:posOffset>-1515110</wp:posOffset>
          </wp:positionV>
          <wp:extent cx="8229600" cy="120307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8229600" cy="1203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Verdana" w:hAnsi="Verdana" w:eastAsia="Times New Roman" w:cs="Verdana"/>
      <w:color w:val="auto"/>
      <w:sz w:val="18"/>
      <w:szCs w:val="18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Verdana" w:hAnsi="Verdana" w:cs="Verdana"/>
      <w:sz w:val="20"/>
      <w:szCs w:val="20"/>
    </w:rPr>
  </w:style>
  <w:style w:type="character" w:styleId="WW8Num1z3">
    <w:name w:val="WW8Num1z3"/>
    <w:qFormat/>
    <w:rPr>
      <w:rFonts w:ascii="Wingdings 2" w:hAnsi="Wingdings 2" w:cs="Wingdings 2"/>
      <w:sz w:val="20"/>
      <w:szCs w:val="20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W Dingbats" w:hAnsi="W Dingbats" w:cs="W Dingbats"/>
      <w:sz w:val="28"/>
      <w:szCs w:val="28"/>
    </w:rPr>
  </w:style>
  <w:style w:type="character" w:styleId="WW8Num8z3">
    <w:name w:val="WW8Num8z3"/>
    <w:qFormat/>
    <w:rPr>
      <w:rFonts w:ascii="Wingdings 2" w:hAnsi="Wingdings 2" w:cs="Wingdings 2"/>
      <w:sz w:val="20"/>
      <w:szCs w:val="20"/>
    </w:rPr>
  </w:style>
  <w:style w:type="character" w:styleId="WW8Num8z4">
    <w:name w:val="WW8Num8z4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W Dingbats" w:hAnsi="W Dingbats" w:cs="W Dingbats"/>
      <w:sz w:val="28"/>
      <w:szCs w:val="28"/>
    </w:rPr>
  </w:style>
  <w:style w:type="character" w:styleId="WW8Num9z3">
    <w:name w:val="WW8Num9z3"/>
    <w:qFormat/>
    <w:rPr>
      <w:rFonts w:ascii="Wingdings 2" w:hAnsi="Wingdings 2" w:cs="Wingdings 2"/>
      <w:sz w:val="20"/>
      <w:szCs w:val="20"/>
    </w:rPr>
  </w:style>
  <w:style w:type="character" w:styleId="WW8Num9z4">
    <w:name w:val="WW8Num9z4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W Dingbats" w:hAnsi="W Dingbats" w:cs="W Dingbats"/>
      <w:sz w:val="28"/>
    </w:rPr>
  </w:style>
  <w:style w:type="character" w:styleId="WW8Num10z3">
    <w:name w:val="WW8Num10z3"/>
    <w:qFormat/>
    <w:rPr>
      <w:rFonts w:ascii="Wingdings 2" w:hAnsi="Wingdings 2" w:cs="Wingdings 2"/>
      <w:sz w:val="20"/>
    </w:rPr>
  </w:style>
  <w:style w:type="character" w:styleId="WW8Num10z4">
    <w:name w:val="WW8Num10z4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W Dingbats" w:hAnsi="W Dingbats" w:cs="W Dingbats"/>
      <w:sz w:val="28"/>
      <w:szCs w:val="28"/>
    </w:rPr>
  </w:style>
  <w:style w:type="character" w:styleId="WW8Num13z3">
    <w:name w:val="WW8Num13z3"/>
    <w:qFormat/>
    <w:rPr>
      <w:rFonts w:ascii="Wingdings 2" w:hAnsi="Wingdings 2" w:cs="Wingdings 2"/>
      <w:sz w:val="20"/>
      <w:szCs w:val="20"/>
    </w:rPr>
  </w:style>
  <w:style w:type="character" w:styleId="WW8Num13z4">
    <w:name w:val="WW8Num13z4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ussenkop">
    <w:name w:val="tussenkop"/>
    <w:basedOn w:val="Normal"/>
    <w:qFormat/>
    <w:pPr/>
    <w:rPr>
      <w:b/>
    </w:rPr>
  </w:style>
  <w:style w:type="paragraph" w:styleId="Plattetekst">
    <w:name w:val="platte tekst"/>
    <w:basedOn w:val="Normal"/>
    <w:qFormat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ht leeg document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9:22:00Z</dcterms:created>
  <dc:creator>Opraappers Communicatie</dc:creator>
  <dc:description/>
  <cp:keywords/>
  <dc:language>en-US</dc:language>
  <cp:lastModifiedBy>Opraappers Communicatie</cp:lastModifiedBy>
  <cp:lastPrinted>2005-12-02T11:17:00Z</cp:lastPrinted>
  <dcterms:modified xsi:type="dcterms:W3CDTF">2008-03-11T08:15:00Z</dcterms:modified>
  <cp:revision>5</cp:revision>
  <dc:subject/>
  <dc:title>Veehouder:</dc:title>
</cp:coreProperties>
</file>