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lverdiarre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Hoeveel procent van de kalveren heeft het afgelopen jaar diarree geha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Kalven de runderen af in een aparte, schone afkalfstal, zonder contact met (mest van) andere rund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929240772"/>
            <w:bookmarkStart w:id="1" w:name="__Fieldmark__4_29292407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929240772"/>
            <w:bookmarkStart w:id="3" w:name="__Fieldmark__5_292924077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orden kalveren altijd direct van de moeder verwijderd, nog voordat het kalf door de moeder kan worden afgelikt of probeert te gaan staa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929240772"/>
            <w:bookmarkStart w:id="5" w:name="__Fieldmark__6_29292407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929240772"/>
            <w:bookmarkStart w:id="7" w:name="__Fieldmark__7_29292407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Krijgen de kalveren voldoende en snel genoeg biest (2 liter direct na de geboorte, in totaal 5,5 liter de eerste 24 uur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929240772"/>
            <w:bookmarkStart w:id="9" w:name="__Fieldmark__8_29292407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2929240772"/>
            <w:bookmarkStart w:id="11" w:name="__Fieldmark__9_292924077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39" w:hanging="539"/>
              <w:rPr/>
            </w:pPr>
            <w:r>
              <w:rPr>
                <w:rFonts w:cs="Arial" w:ascii="Arial" w:hAnsi="Arial"/>
                <w:sz w:val="20"/>
                <w:lang w:val="ru-RU"/>
              </w:rPr>
              <w:t>Wordt het drinkgerei van de kalveren na elke voerbeurt goed gereinigd met heet water (≥ 65 °C) of houdt elk kalf zijn eigen emm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2929240772"/>
            <w:bookmarkStart w:id="13" w:name="__Fieldmark__10_29292407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2929240772"/>
            <w:bookmarkStart w:id="15" w:name="__Fieldmark__11_292924077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Hebben kalveren vanaf een leeftijd van een week de beschikking over goed ruwvoer, krachtvoer en wat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2929240772"/>
            <w:bookmarkStart w:id="17" w:name="__Fieldmark__12_29292407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2929240772"/>
            <w:bookmarkStart w:id="19" w:name="__Fieldmark__13_292924077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Zijn de kalveren tot 14 dagen leeftijd individueel gehuisvest?</w:t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2929240772"/>
            <w:bookmarkStart w:id="21" w:name="__Fieldmark__14_29292407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2929240772"/>
            <w:bookmarkStart w:id="23" w:name="__Fieldmark__15_29292407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Wordt elke eenlingbox of iglo gereinigd, en zonodig gedesinfecteerd, en gedurende een week gedroogd voordat er een nieuw kalf in wordt gehuisves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2929240772"/>
            <w:bookmarkStart w:id="25" w:name="__Fieldmark__16_29292407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_2929240772"/>
            <w:bookmarkStart w:id="27" w:name="__Fieldmark__17_292924077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Is het maximale leeftijdsverschil tussen het jongste en het oudste kalf in een hok 14 dagen? </w:t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2929240772"/>
            <w:bookmarkStart w:id="29" w:name="__Fieldmark__18_29292407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9_2929240772"/>
            <w:bookmarkStart w:id="31" w:name="__Fieldmark__19_292924077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Zijn kalveren tot 2 maanden leeftijd apart van rundvee ouder dan een jaar gehuisvest, waardoor contact met runderen ouder dan een jaar en hun mest onmogelijk i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0_2929240772"/>
            <w:bookmarkStart w:id="33" w:name="__Fieldmark__20_292924077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1_2929240772"/>
            <w:bookmarkStart w:id="35" w:name="__Fieldmark__21_292924077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lverdiarree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7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W 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W Dingbat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6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7-08-22T13:34:00Z</dcterms:modified>
  <cp:revision>4</cp:revision>
  <dc:subject/>
  <dc:title>Veehouder:</dc:title>
</cp:coreProperties>
</file>