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erhaaldelijk opbreke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oeveel keer per dag doet u tochtigheidswaarneming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meer dan 50 procent van uw koeien drachtig na de eerste inseminati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552063551"/>
            <w:bookmarkStart w:id="1" w:name="__Fieldmark__4_255206355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552063551"/>
            <w:bookmarkStart w:id="3" w:name="__Fieldmark__5_255206355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Komt meer dan 40 procent van de terugkomers op 3 weken terug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2552063551"/>
            <w:bookmarkStart w:id="5" w:name="__Fieldmark__6_255206355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2552063551"/>
            <w:bookmarkStart w:id="7" w:name="__Fieldmark__7_255206355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Staat meer dan 10% van de koeien aan de nageboort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2552063551"/>
            <w:bookmarkStart w:id="9" w:name="__Fieldmark__8_255206355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2552063551"/>
            <w:bookmarkStart w:id="11" w:name="__Fieldmark__9_255206355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het percentage melkziekte meer dan 10%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2552063551"/>
            <w:bookmarkStart w:id="13" w:name="__Fieldmark__10_255206355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2552063551"/>
            <w:bookmarkStart w:id="15" w:name="__Fieldmark__11_255206355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het percentage moeilijke geboortes meer dan 15%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2552063551"/>
            <w:bookmarkStart w:id="17" w:name="__Fieldmark__12_255206355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2552063551"/>
            <w:bookmarkStart w:id="19" w:name="__Fieldmark__13_255206355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het percentage witvuilen meer dan 20%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2552063551"/>
            <w:bookmarkStart w:id="21" w:name="__Fieldmark__14_255206355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2552063551"/>
            <w:bookmarkStart w:id="23" w:name="__Fieldmark__15_255206355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het percentage nieuwmelkte koeien (1 tot 60 dagen) met een melkeiwitgehalte lager dan 3 procent groter dan 15%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_2552063551"/>
            <w:bookmarkStart w:id="25" w:name="__Fieldmark__16_255206355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7_2552063551"/>
            <w:bookmarkStart w:id="27" w:name="__Fieldmark__17_255206355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Verstrekt u droogstandsmineralen volgens voorschrift tijdens de gehele droogstand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8_2552063551"/>
            <w:bookmarkStart w:id="29" w:name="__Fieldmark__18_255206355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9_2552063551"/>
            <w:bookmarkStart w:id="31" w:name="__Fieldmark__19_255206355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s de BVD-situatie op uw bedrijf bekend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0_2552063551"/>
            <w:bookmarkStart w:id="33" w:name="__Fieldmark__20_255206355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1_2552063551"/>
            <w:bookmarkStart w:id="35" w:name="__Fieldmark__21_255206355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erhaaldelijk opbreke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1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8-03-11T08:11:00Z</dcterms:modified>
  <cp:revision>3</cp:revision>
  <dc:subject/>
  <dc:title>Veehouder:</dc:title>
</cp:coreProperties>
</file>