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chadigde en dikke hakk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eveel procent van het melkvee heeft dikke hakk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eveel procent van het melkvee heeft beschadigde hakken (kale plekjes, rode huid, e.d.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oeveel procent van het melkvee heeft last van besmettelijke klauwaandoeningen (stinkpoot, ziekte van Mortellaro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Als u op een willekeurig moment de stal inloopt, hoeveel procent van de koeien staat dan ‘doelloos’ op de roosters of met de voorpoten in de ligbox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Laat u alle melkkoeien minimaal twee maal per jaar bekappen/controleren door een professionele klauwverzorg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3907699702"/>
            <w:bookmarkStart w:id="1" w:name="__Fieldmark__7_390769970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3907699702"/>
            <w:bookmarkStart w:id="3" w:name="__Fieldmark__8_39076997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Behandelt u een koe met klauwproblemen direct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3907699702"/>
            <w:bookmarkStart w:id="5" w:name="__Fieldmark__9_390769970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3907699702"/>
            <w:bookmarkStart w:id="7" w:name="__Fieldmark__10_390769970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Heeft de stal voor het melkvee een comfortabel ligbed (diepstrooisel boxen of koematrass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3907699702"/>
            <w:bookmarkStart w:id="9" w:name="__Fieldmark__11_390769970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3907699702"/>
            <w:bookmarkStart w:id="11" w:name="__Fieldmark__12_390769970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de mineralenvoorziening in het rantsoen voldoende (zowel voor de melkgevende als droge koei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3907699702"/>
            <w:bookmarkStart w:id="13" w:name="__Fieldmark__13_390769970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3907699702"/>
            <w:bookmarkStart w:id="15" w:name="__Fieldmark__14_390769970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pelen er ziekten op uw bedrijf die de conditie van de dieren vermindert (IBR, BVD, bluetongue) op uw bedrijf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3907699702"/>
            <w:bookmarkStart w:id="17" w:name="__Fieldmark__15_390769970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3907699702"/>
            <w:bookmarkStart w:id="19" w:name="__Fieldmark__16_390769970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et u koeien met dikke hakken apart om de aandoening te laten verbeter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3907699702"/>
            <w:bookmarkStart w:id="21" w:name="__Fieldmark__17_390769970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3907699702"/>
            <w:bookmarkStart w:id="23" w:name="__Fieldmark__18_390769970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chadigde en dikke hakken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08:00Z</dcterms:modified>
  <cp:revision>5</cp:revision>
  <dc:subject/>
  <dc:title>Veehouder:</dc:title>
</cp:coreProperties>
</file>