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estmanageme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oeveel kalveren hebben afgelopen jaar last gehad van diarre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oeveel kalveren hebben afgelopen jaar last gehad van luchtweginfecti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at is het percentage kalversterfte vanaf een dag na de geboort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at is de gemiddelde afkalfleeftijd van de vaarzen (ALVA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at is de BSK van de vaarzen?</w:t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144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Geeft u elk kalf direct na de geboorte 2 liter biest </w:t>
              <w:br/>
              <w:t>(van de eigen moeder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893644976"/>
            <w:bookmarkStart w:id="1" w:name="__Fieldmark__8_28936449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893644976"/>
            <w:bookmarkStart w:id="3" w:name="__Fieldmark__9_289364497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Gebruikt u de biest die direct na afkalven is gewonnen als enige  biestvoorziening op de eerste levensda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893644976"/>
            <w:bookmarkStart w:id="5" w:name="__Fieldmark__10_28936449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893644976"/>
            <w:bookmarkStart w:id="7" w:name="__Fieldmark__11_289364497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Krijgen uw kalveren binnen 12 uur 4 liter bies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893644976"/>
            <w:bookmarkStart w:id="9" w:name="__Fieldmark__12_28936449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2893644976"/>
            <w:bookmarkStart w:id="11" w:name="__Fieldmark__13_289364497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eeft u de biest en/of de jonge kalveren wel eens laten onderzoeken op de hoeveelheid afweerstoff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893644976"/>
            <w:bookmarkStart w:id="13" w:name="__Fieldmark__14_28936449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893644976"/>
            <w:bookmarkStart w:id="15" w:name="__Fieldmark__15_289364497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Geeft u kalveren uitsluitend kunstmelk na de biestperiod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2893644976"/>
            <w:bookmarkStart w:id="17" w:name="__Fieldmark__16_289364497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2893644976"/>
            <w:bookmarkStart w:id="19" w:name="__Fieldmark__17_289364497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estmanagement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2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7-08-22T13:33:00Z</dcterms:modified>
  <cp:revision>4</cp:revision>
  <dc:subject/>
  <dc:title>Veehouder:</dc:title>
</cp:coreProperties>
</file>